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зов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сонюка Евген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7.05.2023 г. по делу № А60-163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зов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ятка Невьянского р-на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04-672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1053664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183, Свердловская область, с. Аятское, ул. Нагорная, д.7,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691642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зов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Самсоню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Аят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зов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сонюка Евген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7.05.2023 г. по делу № А60-163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зов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ятка Невьянского р-на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04-672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1053664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183, Свердловская область, с. Аятское, ул. Нагорная, д.7,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691642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зов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Самсоню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9:00Z</dcterms:created>
  <dc:creator>Пользователь</dc:creator>
  <dc:description/>
  <cp:keywords/>
  <dc:language>en-US</dc:language>
  <cp:lastModifiedBy>Генералова Елена Сергеевна</cp:lastModifiedBy>
  <dcterms:modified xsi:type="dcterms:W3CDTF">2024-01-12T05:34:00Z</dcterms:modified>
  <cp:revision>3</cp:revision>
  <dc:subject/>
  <dc:title/>
</cp:coreProperties>
</file>