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енко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902757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товский Игорь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79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00 кв.м., кадастровый номер 26:35:060902:15, Целевое назначение -ИЖС.  Адрес:  Ставропольский край,, г. Новопавловск,, ул. Орловская, дом 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1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вшиеся на электронной площадке и своевременно подавшие заявку и представившие надлежащим образом оформленные документы в соответствии с настоящим Положением. Обязанность доказать свое право на участие в торгах лежит на Заявителе. Для регистрации на электронной площадке Заявитель представляет (лично или через своего полномочного представителя) оператору электронной площадки документы и сведения, а также осуществляет иные действия, необходимые для регистрации на электронной торговой площадке, в соответствии с Регламентом электронной торговой площадки, посредством которой осуществляется продажа имущества должника. Для участия в торгах Заявитель, вносит задаток на спец счет организатора торгов в АО «Российский аукционный дом» ОГРН: 1097847233351, ИНН: 7838430413, КПП: 783801001, р/с № 40702810355000036459 СЕВЕРО-ЗАПАДНЫЙ БАНК ПАО СБЕРБАНК, БИК 044030653, к/с 30101810500000000653. «Участник торгов обязан обеспечить поступление задатка на расчетный счет Оператора электронной площадки АО «Российский аукционный дом» 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Для участия в открытых торгах Заявитель представляет оператору электронной площадки заявку на участие в открытых торгах в порядке, предусмотренном Регламентом электронной торговой площадки, посредством которой проводятся торги по продаже имущества должника. Заявка на участие в торгах оформляется произвольно в письменной форме на русском языке и должна содержать: • обязательство участника открытых торгов соблюдать требования, указанные в сообщении о проведении открытых торгов; • наименование, организационно-правовую форму, место нахождения, почтовый адрес (для юридического лица) заявителя; • фамилию, имя, отчество, паспортные данные, сведения о месте жительства (для физического лица)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ия участников по цене подаются в процессе проведения торгов в электронном виде. Выигравшим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в 15час.:00мин 12.01.2024г. на сайте https://lot-onlin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календарных дней с даты получения победителем торгов предложения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(тридцати) дней со дня подписания этого договора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товский Игорь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812304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58, г.Ростов-на-Дону, ул.Тружеников,68а, тел. +7(918)554-63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uezi7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5:44:00Z</dcterms:modified>
  <cp:revision>14</cp:revision>
  <dc:subject/>
  <dc:title>3</dc:title>
</cp:coreProperties>
</file>