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524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ухаметзянов Фарит Маратович, </w:t>
            </w:r>
          </w:p>
          <w:p>
            <w:pPr>
              <w:pStyle w:val="Normal"/>
              <w:ind w:firstLine="290"/>
              <w:jc w:val="both"/>
              <w:rPr/>
            </w:pPr>
            <w:r>
              <w:rPr>
                <w:sz w:val="28"/>
                <w:szCs w:val="28"/>
                <w:lang w:val="en-US"/>
              </w:rPr>
              <w:t>, ОГРН , ИНН 66060850805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лушко Алексей Олег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лен Ассоциации "Меркурий" (ИНН 7710458616, ОГРН 1037710023108, адрес: 125047, Российская Федерация, г. Москва, ул. 4-я Тверская-Ямская, д. 2/11, стр. 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27078/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06.07.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марки Субару Legacy модели В4, VIN: ВЕ9-003968, ГРЗ: М643ХК96, 2002 года выпус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1.2024 г. и заканчивается 20.02.2024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20% от начальной цены продажи имущества. В случае отказа или отклонения победителя торгов от заключения договора купли-продажи, внесенный задаток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7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3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10 (деся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Индивидуальный предприниматель ШУМАКОВ РОМАН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40106362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7040, Челябинская обл, г Южноуральск, ул Советской Армии, д 21, кв 43, тел. +7 953 823-97-58, e-mail: </w:t>
            </w:r>
            <w:hyperlink r:id="rId2">
              <w:r>
                <w:rPr>
                  <w:rStyle w:val="InternetLink"/>
                  <w:rFonts w:cs="Times New Roman" w:ascii="Times New Roman" w:hAnsi="Times New Roman"/>
                  <w:color w:val="000000"/>
                  <w:sz w:val="28"/>
                  <w:szCs w:val="28"/>
                  <w:lang w:val="en-US"/>
                </w:rPr>
                <w:t>shumakov.roman.74@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01-12T05:52:00Z</dcterms:modified>
  <cp:revision>14</cp:revision>
  <dc:subject/>
  <dc:title>3</dc:title>
</cp:coreProperties>
</file>