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333333"/>
          <w:ins w:id="9" w:author="Vladimir" w:date="2023-10-04T14:44:00Z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10-04T14:44:00Z">
        <w:bookmarkStart w:id="0" w:name="_Hlk135580351"/>
        <w:r>
          <w:rPr>
            <w:bCs/>
            <w:shd w:fill="FFFFFF" w:val="clear"/>
            <w:lang w:bidi="ru-RU"/>
          </w:rPr>
          <w:t xml:space="preserve">Индивидуальный предприниматель </w:t>
        </w:r>
      </w:ins>
      <w:ins w:id="1" w:author="Vladimir" w:date="2023-10-04T14:44:00Z">
        <w:bookmarkStart w:id="1" w:name="_Hlk127196152"/>
        <w:r>
          <w:rPr>
            <w:bCs/>
            <w:shd w:fill="FFFFFF" w:val="clear"/>
            <w:lang w:bidi="ru-RU"/>
          </w:rPr>
          <w:t xml:space="preserve">Шумаков Роман Владимирович (ИНН 742401063623, ОГРИП 321745600179023, адрес для направления корреспонденции: 620000, Екатеринбург, а/я 669, адрес электронной почты: </w:t>
        </w:r>
      </w:ins>
      <w:hyperlink r:id="rId2">
        <w:ins w:id="2" w:author="Vladimir" w:date="2023-10-04T14:44:00Z">
          <w:r>
            <w:rPr>
              <w:rStyle w:val="InternetLink"/>
              <w:bCs/>
              <w:shd w:fill="FFFFFF" w:val="clear"/>
              <w:lang w:bidi="ru-RU"/>
            </w:rPr>
            <w:t>shumakov.roman.74@gmail.com</w:t>
          </w:r>
        </w:ins>
      </w:hyperlink>
      <w:ins w:id="3" w:author="Vladimir" w:date="2023-10-04T14:44:00Z">
        <w:r>
          <w:rPr>
            <w:bCs/>
            <w:shd w:fill="FFFFFF" w:val="clear"/>
            <w:lang w:bidi="ru-RU"/>
          </w:rPr>
          <w:t>, телефон: +7 953 823-97-58)</w:t>
        </w:r>
      </w:ins>
      <w:del w:id="4" w:author="Vladimir" w:date="2023-05-15T20:46:00Z">
        <w:bookmarkEnd w:id="0"/>
        <w:bookmarkEnd w:id="1"/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5" w:author="Vladimir" w:date="2023-10-04T14:44:00Z">
        <w:bookmarkStart w:id="2" w:name="_Hlk147323102"/>
        <w:bookmarkStart w:id="3" w:name="_Hlk136980282"/>
        <w:bookmarkStart w:id="4" w:name="_Hlk128733172"/>
        <w:bookmarkStart w:id="5" w:name="_Hlk127355325"/>
        <w:bookmarkStart w:id="6" w:name="_Hlk140822119"/>
        <w:r>
          <w:rPr>
            <w:color w:val="333333"/>
          </w:rPr>
          <w:t xml:space="preserve">Лот №1 - </w:t>
        </w:r>
      </w:ins>
      <w:ins w:id="6" w:author="Vladimir" w:date="2023-10-04T14:44:00Z">
        <w:bookmarkEnd w:id="6"/>
        <w:r>
          <w:rPr>
            <w:color w:val="333333"/>
          </w:rPr>
          <w:t xml:space="preserve"> </w:t>
        </w:r>
      </w:ins>
      <w:ins w:id="7" w:author="Vladimir" w:date="2023-10-04T14:44:00Z">
        <w:bookmarkStart w:id="7" w:name="_Hlk145665777"/>
        <w:r>
          <w:rPr>
            <w:color w:val="333333"/>
          </w:rPr>
          <w:t>нежилое здание, с кадастровым номером: 66:43:0101029:456, площадью: 896,3 кв.м., расположенного по адресу: Свердловская область, г. Ивдель, ул. Заводская, д. 1, расположенное на земельном участке с кадастровым номером: 66:43:0101029:314, площадь: 1 105 кв.м., адрес: обл. Свердловская, г. Ивдель, ул. Заводская, дом 1.</w:t>
        </w:r>
      </w:ins>
      <w:ins w:id="8" w:author="Vladimir" w:date="2023-10-04T14:44:00Z">
        <w:bookmarkEnd w:id="7"/>
        <w:r>
          <w:rPr>
            <w:color w:val="333333"/>
          </w:rPr>
          <w:t xml:space="preserve"> </w:t>
        </w:r>
      </w:ins>
      <w:bookmarkEnd w:id="3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ins w:id="10" w:author="Vladimir" w:date="2023-10-04T14:44:00Z">
        <w:r>
          <w:rPr>
            <w:color w:val="333333"/>
          </w:rPr>
          <w:t>Лот №2 - нежилое здание, с кадастровым номером: 66:43:0101016:222, площадью: 141,3 кв.м., расположенного по адресу: Свердловская область, г Ивдель, ул Клубная, д 10, расположенное на земельном участке с кадастровым номером: 66:43:0101016:29, площадь: 58 681, адрес: обл. Свердловская, г. Ивдель, ул. Клубная, дом 10</w:t>
        </w:r>
      </w:ins>
      <w:ins w:id="11" w:author="Vladimir" w:date="2023-10-04T14:44:00Z">
        <w:bookmarkEnd w:id="2"/>
        <w:r>
          <w:rPr>
            <w:color w:val="333333"/>
          </w:rPr>
          <w:t xml:space="preserve"> </w:t>
        </w:r>
      </w:ins>
      <w:del w:id="12" w:author="Vladimir" w:date="2023-05-15T20:46:00Z">
        <w:r>
          <w:rPr/>
          <w:delText>___________</w:delText>
        </w:r>
      </w:del>
      <w:r>
        <w:rPr/>
        <w:t xml:space="preserve"> в ходе процедуры банкротства </w:t>
      </w:r>
      <w:ins w:id="13" w:author="Vladimir" w:date="2023-10-04T14:45:00Z">
        <w:r>
          <w:rPr/>
          <w:t>Мамедова Ровшан Эльхан Оглы (ИНН 663105199023, СНИЛС 145-601-564 46, 01.10.1968 г.р., место рождения: гор. Астара Азербайджан, адрес регистрации: 624594, Свердловская обл., гор. Ивдель, ул. Карла Маркса, д. 16/29, кв. 11)</w:t>
        </w:r>
      </w:ins>
      <w:del w:id="14" w:author="Vladimir" w:date="2023-06-06T21:45:00Z">
        <w:r>
          <w:rPr/>
          <w:delText xml:space="preserve">Должника </w:delText>
        </w:r>
      </w:del>
      <w:del w:id="15" w:author="Vladimir" w:date="2023-05-15T20:47:00Z">
        <w:r>
          <w:rPr/>
          <w:delText>_________</w:delText>
        </w:r>
      </w:del>
      <w:del w:id="16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333333"/>
          <w:ins w:id="21" w:author="Vladimir" w:date="2023-10-04T14:44:00Z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7" w:author="Vladimir" w:date="2023-05-15T20:47:00Z">
        <w:r>
          <w:rPr/>
          <w:delText xml:space="preserve">______ </w:delText>
        </w:r>
      </w:del>
      <w:ins w:id="18" w:author="Vladimir" w:date="2024-01-11T10:06:00Z">
        <w:r>
          <w:rPr/>
          <w:t>публичного предложения</w:t>
        </w:r>
      </w:ins>
      <w:ins w:id="19" w:author="Vladimir" w:date="2023-05-15T20:47:00Z">
        <w:r>
          <w:rPr/>
          <w:t xml:space="preserve"> </w:t>
        </w:r>
      </w:ins>
      <w:r>
        <w:rPr/>
        <w:t xml:space="preserve">по продаже </w:t>
      </w:r>
      <w:ins w:id="20" w:author="Vladimir" w:date="2023-10-04T14:44:00Z">
        <w:r>
          <w:rPr>
            <w:color w:val="333333"/>
          </w:rPr>
          <w:t xml:space="preserve">Лот №1 -  нежилое здание, с кадастровым номером: 66:43:0101029:456, площадью: 896,3 кв.м., расположенного по адресу: Свердловская область, г. Ивдель, ул. Заводская, д. 1, расположенное на земельном участке с кадастровым номером: 66:43:0101029:314, площадь: 1 105 кв.м., адрес: обл. Свердловская, г. Ивдель, ул. Заводская, дом 1. </w:t>
        </w:r>
      </w:ins>
    </w:p>
    <w:p>
      <w:pPr>
        <w:pStyle w:val="Normal"/>
        <w:ind w:firstLine="567"/>
        <w:jc w:val="both"/>
        <w:rPr/>
      </w:pPr>
      <w:ins w:id="22" w:author="Vladimir" w:date="2023-10-04T14:44:00Z">
        <w:r>
          <w:rPr>
            <w:color w:val="333333"/>
          </w:rPr>
          <w:t xml:space="preserve">Лот №2 - нежилое здание, с кадастровым номером: 66:43:0101016:222, площадью: 141,3 кв.м., расположенного по адресу: Свердловская область, г Ивдель, ул Клубная, д 10, расположенное на земельном участке с кадастровым номером: 66:43:0101016:29, площадь: 58 681, адрес: обл. Свердловская, г. Ивдель, ул. Клубная, дом 10 </w:t>
        </w:r>
      </w:ins>
      <w:del w:id="23" w:author="Vladimir" w:date="2023-05-15T20:47:00Z">
        <w:r>
          <w:rPr/>
          <w:delText>___________________</w:delText>
        </w:r>
      </w:del>
      <w:del w:id="24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5" w:author="Vladimir" w:date="2023-05-15T20:47:00Z">
        <w:r>
          <w:rPr>
            <w:b/>
            <w:color w:val="000000"/>
          </w:rPr>
          <w:delText xml:space="preserve">____% </w:delText>
        </w:r>
      </w:del>
      <w:ins w:id="26" w:author="Vladimir" w:date="2023-05-15T20:47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8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9" w:name="_Hlk12535521"/>
            <w:r>
              <w:rPr>
                <w:color w:val="000000"/>
              </w:rPr>
              <w:t>к/с 30101810500000000653</w:t>
            </w:r>
            <w:bookmarkEnd w:id="9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7" w:author="Vladimir" w:date="2023-05-15T20:48:00Z">
        <w:r>
          <w:rPr>
            <w:color w:val="000000"/>
          </w:rPr>
          <w:delText>____________/</w:delText>
        </w:r>
      </w:del>
      <w:ins w:id="28" w:author="Vladimir" w:date="2023-10-04T14:45:00Z">
        <w:r>
          <w:rPr>
            <w:color w:val="000000"/>
          </w:rPr>
          <w:t>ИП Шумаков Р.В.</w:t>
        </w:r>
      </w:ins>
      <w:ins w:id="29" w:author="Vladimir" w:date="2023-05-15T20:48:00Z">
        <w:r>
          <w:rPr>
            <w:color w:val="000000"/>
          </w:rPr>
          <w:t>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akov.roman.7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01-11T05:06:00Z</dcterms:modified>
  <cp:revision>10</cp:revision>
  <dc:subject/>
  <dc:title>Договор о задатке №____</dc:title>
</cp:coreProperties>
</file>