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нгареева  Ольга  Шамшия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700561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726/2022 С.А. Боже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, ГАЗ 33021, 1998 г.в., VIN: XTH330210W16812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6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Шангареева Ольга Шамшияровна ИНН 022700561505, Банк получателя: ФИЛИАЛ "ЦЕНТРАЛЬНЫЙ" ПАО "СОВКОМБАНК"(БЕРДСК) БИК: 045004763, ИНН банка 4401116480, КПП банка 544543001, к/с 30101810150040000763, р/с № 408178109501707892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1T13:01:00Z</dcterms:modified>
  <cp:revision>14</cp:revision>
  <dc:subject/>
  <dc:title>3</dc:title>
</cp:coreProperties>
</file>