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 - 17.02.2024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АЗ-315195, 2008 г.в., VIN ХТТ31519580564023, г.р.з. С524ХВ, местонахождение: Амурская область, г. Февра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27057, г.р.з. Р 769 ОТ 56, г.в. 2007, VIN: X962705707054923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стерская ЛВИ2713-00000010-03, г.р.з. С 756 МО 56, г.в. 2005, VIN: X8927130350AM892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32212, г.р.з. Х 595 АУ 56, г.в. 2015, VIN: X96322120G080382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33081, г.р.з. Р 138 РО 56, г.в. 2007, VIN: X963308107092590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CHEVROLET NIVA 212300, г.р.з. О 858 РК 56, г.в. 2008, VIN: X9L2123008020983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CHEVROLET NIVA 212300, г.р.з. Р 181 ВО 56, г.в. 2008, VIN: X9L2123008024331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З-232900-030-41, г.р.з. Р 540 ТМ 56, г.в. 2009, VIN: X982329009000681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АЗ-390994, г.р.з. О 033 СК 56, г.в. 2007, VIN: XTT39099448043064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АЗ-390994, г.р.з. O 151 XA 56, г.в. 2008, VIN: XTT3909948043533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АЗ-390994, г.р.з. О 181 СК 56, г.в. 2007, VIN: XTT39099480429534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АЗ-390994, г.р.з. С 749 ОО 56, г.в. 2006, VIN: XTT3909947047898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АЗ-390995, г.р.з. Т 591 УС 56, г.в. 2012, VIN: XTT390995C047671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АЗ-390945, г.р.з. С 753 ТО 56, г.в. 2011, VIN: XTT390945B042015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-роспуск 9031-0000010, г.в. 2007, г.р.з. АО 3227 56, VIN Х8990130070AD7216, Местонахождение: с. Татарская Каргала, Оренбургская об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7.02.2024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9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7 47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5 101.25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2 72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40 353.75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7 98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5 606.25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33 232.5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0 858.7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8 485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6 111.25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3 737.5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0 9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8 902.5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36 85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4 807.5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2 76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0 712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8 66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6 617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4 57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2 522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0 475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7 3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5 482.5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33 61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1 747.5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9 88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8 012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6 14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4 277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2 41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0 542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8 675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3 7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2 062.5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30 3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8 687.5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7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5 312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3 62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1 937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0 25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8 562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6 875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8 9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6 002.5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53 05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50 107.5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47 16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4 212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41 26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8 317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5 37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2 422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9 475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5 67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3 391.25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1 10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8 823.75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6 54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4 256.25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31 972.5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9 688.7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7 405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5 121.25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2 837.5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17 0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11 15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05 3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99 45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93 6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7 75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81 9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76 05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70 2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64 35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58 5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6 2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3 437.5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50 6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47 812.5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45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2 187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39 37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6 562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3 75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0 937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8 125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38 62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21 693.75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304 76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87 831.25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70 9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53 968.75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37 037.5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20 106.2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03 175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86 243.75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69 312.5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5 2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61 987.5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58 7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55 462.5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2 2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8 937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45 67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2 412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9 15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5 887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2 625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9 32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84 858.75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80 39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75 926.25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71 46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6 993.75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62 527.5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8 061.2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53 595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9 128.75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4 662.5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6 8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4 46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2 12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9 78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7 44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5 1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32 76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0 42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8 08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5 74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3 4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6 8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4 46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2 12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9 78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7 44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5 1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32 76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0 42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8 08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5 74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3 4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6 2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3 437.5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50 6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47 812.5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45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2 187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39 37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6 562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3 75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0 937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8 125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7 3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5 482.5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33 61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1 747.5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9 88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8 012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6 14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4 277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2 41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0 542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8 675.00 руб.) - 1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2:59:00Z</dcterms:modified>
  <cp:revision>14</cp:revision>
  <dc:subject/>
  <dc:title>3</dc:title>
</cp:coreProperties>
</file>