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527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5.01.2024 15:00 - 10.03.2024 15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ОО "СПОРТСИТИ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28418, АВТОНОМНЫЙ ОКРУГ ХАНТЫ-МАНСИЙСКИЙ АВТОНОМНЫЙ ОКРУГ - ЮГРА, Г. СУРГУТ, УЛ. ПРОФСОЮЗОВ, Д.11, ОГРН 1128602016278, ИНН 860219328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атков Сергей Михайл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МСОПАУ (Ассоциация "Московская саморегулируемая организация профессиональных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Ханты-Мансийского автономного округа, дело о банкротстве А75-11131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Ханты-Мансийского автономного округа Решение от 03.08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Спортивный инвентарь, в количестве 562 единиц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Детские аттракционы, в количестве 108 единиц; товарный знак ФелиСити королевство развлечений, сроком до 16.06.2024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5.01.2024 г. и заканчивается 10.03.2024 г. в 15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следующие сведения: 1) наименование, организационно-правовую форму, место нахождения, почтовый адрес заявителя (для юридического лица), фамилию, имя, отчество, паспортные данные, сведения о месте жительства заявителя (для физического лица); 2) номер контактного телефона, адрес электронной почты заявителя; 3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явка на участие в торгах составляется в произвольной форме на русском языке и должна содержать следующие сведения: 1) наименование, организационно-правовую форму, место нахождения, почтовый адрес заявителя (для юридического лица), фамилию, имя, отчество, паспортные данные, сведения о месте жительства заявителя (для физического лица); 2) номер контактного телефона, адрес электронной почты заявителя; 3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плата победителем производится в течение 30 дней со дня подписания договора по реквизитам ООО "СПОРТСИТИ" р/с 40702810501400021824 в АО «Альфа-Банк» к/с 30101810200000000593, БИК 044525593, ИНН 8602193280, КПП 86020100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9 1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28 8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1.2024 в 0:0 (19 100 000.00 руб.) - 20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1.2024 в 0:0 (17 705 000.00 руб.) - 25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24 в 0:0 (16 310 000.00 руб.) - 30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24 в 0:0 (14 915 000.00 руб.) - 04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2.2024 в 0:0 (13 520 000.00 руб.) - 09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2.2024 в 0:0 (12 125 000.00 руб.) - 14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24 в 0:0 (10 730 000.00 руб.) - 19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2.2024 в 0:0 (9 335 000.00 руб.) - 24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2.2024 в 0:0 (7 940 000.00 руб.) - 29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2.2024 в 0:0 (6 545 000.00 руб.) - 05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24 в 0:0 (5 150 000.00 руб.) - 10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1.2024 в 0:0 (28 800 000.00 руб.) - 20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1.2024 в 0:0 (26 120 000.00 руб.) - 25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24 в 0:0 (23 440 000.00 руб.) - 30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24 в 0:0 (20 760 000.00 руб.) - 04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2.2024 в 0:0 (18 080 000.00 руб.) - 09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2.2024 в 0:0 (15 400 000.00 руб.) - 14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24 в 0:0 (12 720 000.00 руб.) - 19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2.2024 в 0:0 (10 040 000.00 руб.) - 24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2.2024 в 0:0 (7 360 000.00 руб.) - 29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2.2024 в 0:0 (4 680 000.00 руб.) - 05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24 в 0:0 (2 000 000.00 руб.) - 10.03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 торгов, предложивший наиболее высокую цену за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курсный управляющий объявляет о проведении повторных открытых торгов в форме публичного предложения на электронной площадке АО «Российский Аукционный Дом» (ОГРН 1097847233351), адрес http://lot-online.ru/, итоги торгов будут подведены 11.03.2024 в 15:0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должен быть заключен в течение 5 дней с даты получения победителем торгов предложения о заключении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обедителем производится в течение 30 дней со дня подписания договора по реквизитам ООО "СПОРТСИТИ"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атков Сергей Михайл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29651442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19361, г Москва, Очаково-Матвеевское р-н, ул Озёрная, д 27, кв 114, тел. +7 (903) 613-44-6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-mk1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3.01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4-01-12T09:24:00Z</dcterms:modified>
  <cp:revision>14</cp:revision>
  <dc:subject/>
  <dc:title>3</dc:title>
</cp:coreProperties>
</file>