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охова Кристи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602737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31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й здание, площадь: 70,3м?, кадастровый номер: 58:01:0250505:114, 1/6 доля в праве на земельный участок, площадь: 1607м?, кадастровый номер: 58:01:0250505:58, категория земель: земли населенных пунктов, разрешенное использование: для ведения личного подсобного хозяйства, адрес объекта: обл. Пензенская, р-н Башмаковский, рп. Башмаково, ул. Чапаева, дом 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2T05:50:00Z</dcterms:modified>
  <cp:revision>14</cp:revision>
  <dc:subject/>
  <dc:title>3</dc:title>
</cp:coreProperties>
</file>