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ляева Ильмира Хуса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2962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5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26,9м?, кадастровый номер: 16:36:120101:244, 1/2 доля в праве на земельный участок , площадь: 3 004м?, категория земель: земли населенных пунктов, вид разрешенного использования: для ведения личного подсобного хозяйства, кадастровый номер: 16:36:120101: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2T05:49:00Z</dcterms:modified>
  <cp:revision>14</cp:revision>
  <dc:subject/>
  <dc:title>3</dc:title>
</cp:coreProperties>
</file>