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23619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8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8/10 доля в праве на жилое помещение, площадь: 45.1 кв.м, кадастровый номер: 53:11:0700402:843, местоположение: Новгородская область, р-н Новгородский, д Захарьино, ул.Рахманинова, д 2, кв 4, 8/10 доля в праве на земельный участок, площадь: 1500 кв.м, кадастровый номер: 53:11:0700402:801, местоположение: Новгородская обл, р-н Новгородский, Подберезское сельское поселение, д Захарьино, категория земель: земли населенных пунктов, разрешенное использование: для ведения личного подсобного хозяй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1T12:36:00Z</dcterms:modified>
  <cp:revision>14</cp:revision>
  <dc:subject/>
  <dc:title>3</dc:title>
</cp:coreProperties>
</file>