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2:00 - 16.02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РУСЛАЙН М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40, ГОРОД МОСКВА, ПЕРЕУЛОК НОВЫЙ 3-Й, ДОМ 5, СТРОЕНИЕ 1, ЭТ 2 ПОМ II КАБ 3, ОГРН 1047796815956, ИНН 7701564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касов Аркад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23174/2019 36-26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. Требование к Дасаеву Шарону Арбиевичу (ИНН 772009652752) в размере 2 064 905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. Требование к Сайко Валерию Стефановичу (ИНН 502479996695) в размере 1 674 672,01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. Требование к Сайко Валерию Стефановичу (ИНН 502479996695) в размере 35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. Требование к ЗАО «Забайкальская Транспортно Экспедиционная Компания» (ИНН 7536111428) в размере 99 906,8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. Требование к ООО «Забайкальское Экспертное Техническое Агентство» (ИНН 7536105960) в размере 2 374 276,6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. Требование к ООО «Забайкальское Экспертное Техническое Агентство» (ИНН 7536105960) в размере 1 686 017,27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. Требование к ООО «Испытательная Лаборатория Винтер» (ИНН 7536145603) в размере 30 6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. Требование к ООО «Надежда» (ИНН 7536148185) в размере 46 6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. Требование к ООО «Нефтестройком» (ИНН 7536159349) в размере 59 837,67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. Требование к ООО «Сатурн» (ИНН 7536130371) в размере 145 116,4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. Требование к ООО «Сатурн» (ИНН 7536130371) в размере 513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. Требование к ООО «Строй-Гарант» (ИНН 7524014620) в размере 467 709,9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. Требование к ООО «Строй-Гарант» (ИНН 7524014620) в размере 478 306,4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. Требование к ООО «Экстра Люкс» (ИНН 7714816252) в размере 2 534 998,07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. Требование к ФГУП «Главное Военно-Строительное Управление № 14» (ИНН 5047054473) в размере 26 617 077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. Требование к ФГУП «Главное Военно-Строительное Управление № 14» (ИНН 5047054473) в размере 242 159 776,8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. Требование к Региональной Общественной Организации Социально-Правового Содействия Офицерам Запаса (ИНН 7718749180) в размере 10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. Требование к ООО «МартинСтрой» (ИНН 7708567079) в размере 60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. Требование к ООО «СтройБаза-КМВ» (ИНН 2632802683) в размере 7 542 732,64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6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на расчетный счет должника по следующим реквизитам: ПАО «Московский кредитный банк» р/с 40702810400760005622 к/с 30101810745250000659 БИК 044525659 Размер задатка для участия в торгах составляет 20 % (двадцать процентов) от начальной цены продажи лота. Задаток может быть внесен только денежными средствами и признается внесенным в срок, если денежные средства поступили на счет, до даты составления протокола об определении участников торгов. Суммы внесенных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Также сумма задатка не возвращается заявителю (участнику торгов) в случаях: 1) отказа (уклонения) участника торгов, признанного Организатором торгов победителем торгов, от заключения договора купли-продажи имущества Должника в установленном порядке и сроки; 2) в случае не перечисления покупателем денежных средств по заключенному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Московский кредитный банк» р/с 40702810400760005622 к/с 30101810745250000659 БИК 044525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58 4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07 20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9 91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136 84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517 41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1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3 8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0 60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6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20 93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30 47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281 49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3 955 36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17 943 79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 788 45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858 414.50 руб.) - 18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4 в 0:0 (1 579 652.33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300 890.15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 022 127.98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743 365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464 603.63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85 841.45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8 584.15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30 604.76 руб.) - 18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4 в 0:0 (111 014.05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91 423.33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71 832.62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52 241.9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32 651.19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3 060.48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 306.05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61 70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92 44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23 19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53 935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84 68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15 425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46 17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4 617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20 938.92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57 798.08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94 657.24 руб.) - 2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4 в 0:0 (231 516.41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68 375.57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05 234.73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42 093.89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4 209.39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30 475.76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65 904.4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01 333.03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36 761.67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72 190.30 руб.) - 0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4 в 0:0 (107 618.94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43 047.58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4 304.76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 281 498.26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 939 273.52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597 048.78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 254 824.04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912 599.3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570 374.57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228 149.83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2 814.98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3 955 369.3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0 362 063.91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6 768 758.51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3 175 453.12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9 582 147.72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5 988 842.33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2 395 536.93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39 553.69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17 943 799.19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85 252 229.31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52 560 659.43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19 869 089.55 руб.) - 3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4 в 0:0 (87 177 519.68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54 485 949.8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21 794 379.92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 179 437.99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90 000.00 руб.) - 18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4 в 0:0 (76 5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63 00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49 50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36 00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2 5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9 0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40 00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59 0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78 000.00 руб.) - 2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4 в 0:0 (297 00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216 00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35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54 0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5 4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 788 459.38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5 770 190.47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4 751 921.57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3 733 652.66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2 715 383.75 руб.) - 0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4 в 0:0 (1 697 114.85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678 845.94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67 884.59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507 204.81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 281 124.09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055 043.37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828 962.65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602 881.92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376 801.2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50 720.48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5 072.05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31 50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6 7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2 050.00 руб.) - 2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4 в 0:0 (17 325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2 60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7 875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3 1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315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89 916.13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76 428.71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62 941.29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49 453.87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35 966.45 руб.) - 0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4 в 0:0 (22 479.03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8 991.61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899.16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 136 848.99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 816 321.64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495 794.29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 175 266.94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854 739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534 212.25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213 684.9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1 368.49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517 415.54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 289 803.21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062 190.88 руб.) - 2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4 в 0:0 (834 578.55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606 966.22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379 353.89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51 741.55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5 174.16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7 54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3 409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9 278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5 147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1 016.00 руб.) - 0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4 в 0:0 (6 885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2 754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75.4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1 94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5 649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9 358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3 067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6 776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0 485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4 194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419.4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3 853.9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5 775.82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7 697.73 руб.) - 2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4 в 0:0 (29 619.65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21 541.56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3 463.48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5 385.39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538.54 руб.) - 1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лектронной торговой площадке в течение 2 (двух) часов после окончания открытых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лектронной торговой площадке в течение 2 (двух) часов после окончания открытых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рганизатор торгов направляет победителю торгов и конкурсному управляющему копии этого протокола. В течение 5 (пяти)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предлагает заключить договор купли-продажи Имущества Участнику, которым предложена максимальная цена продаваемое Имущество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Продажа имущества оформляется договором купли-продажи имущества, который заключает конкурсный управляющи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тридцати дней со дня подписания этого договора, в соответствии с условиями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касов Аркад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001904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ква, ул. Студенческая, д. 39, кв. 18, тел. +796366520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lain.m.1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12T11:24:00Z</dcterms:modified>
  <cp:revision>14</cp:revision>
  <dc:subject/>
  <dc:title>3</dc:title>
</cp:coreProperties>
</file>