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SHACMAN SX42584V324, 2022, Идентификационный номер: LZGJL4V42NX035158, принадлежащего Доверителю на праве собственности, что подтверждается Договором купли-продажи № ОВ/Ф-277055-03-01-С-01 от 17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07 1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0 717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307 1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061 891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816 612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571 333,5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326 054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080 775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835 497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590 2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344 939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5 278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99 660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Чараева Ирма Дмитриевна +7 (985) 836 13 34, +7(916)992-36-69 voronezh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51:00Z</dcterms:modified>
  <cp:revision>7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