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ЭКСКАВАТОР SUNWARD SWE335F, 2022, Идентификационный номер: SWE335F00222, принадлежащего Доверителю на праве собственности, что подтверждается Договором купли-продажи № ОВ/Ф-257349-06-01-С-01 от 21 октя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 088 95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208 895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 088 9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 125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 618 824,1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 125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 148 698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 125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 678 572,5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 125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 208 44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 125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 738 320,8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470 125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 268 195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470 125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798 069,1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470 125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327 94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470 125,83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 857 817,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irkutsk@auction-house.ru, Вострецова Оксана, 8-939-794-02-12, 8-914-917-00-46 (мск+5 час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2T08:48:00Z</dcterms:modified>
  <cp:revision>74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