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5 января 2024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Московская область, Солнечногорский р-н, п. 2-ая Смирновка, Ленинградское шоссе, 71 км.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 xml:space="preserve">Специализированный, полуприцеп - самосвал 924900, 2023, Идентификационный номер: X8V924900P3S00094, принадлежащего Доверителю на праве собственности, что подтверждается Договором купли-продажи № ОВ/Ф-267203-04-01-С-01 от 15 марта 2023 г. </w:t>
      </w:r>
      <w:r>
        <w:rPr>
          <w:bCs/>
        </w:rPr>
        <w:t xml:space="preserve">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2 995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299 5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5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2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 99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2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9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4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 878 527,7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9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5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4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 762 0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5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2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4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 645 58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2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9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4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 529 1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4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 412 638,9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/>
              <w:t>116 4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 296 1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/>
              <w:t>116 4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 179 694,4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/>
              <w:t>116 4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 063 222,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/>
              <w:t>116 4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 946 750,0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Тел. 8 (499) 395-00-20 (с 9.00 до 18.00 по Московскому времени в рабочие дни) informmsk@auction-house.r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/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/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Кайкова Виолетта Евгеньевна</cp:lastModifiedBy>
  <cp:lastPrinted>2016-07-28T16:27:00Z</cp:lastPrinted>
  <dcterms:modified xsi:type="dcterms:W3CDTF">2024-01-12T08:27:00Z</dcterms:modified>
  <cp:revision>73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