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цеп 8491T1, 2021, Идентификационный номер: X898491T1M0FA0054, принадлежащего Доверителю на праве собственности, что подтверждается Договором купли-продажи № ОВ/Ф-61419-03-01-С-01 от 03 сентября 202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019 24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1 924 рубля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019 2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9 602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39 965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0 328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60 691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 05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1 417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1 780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 143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39 637,11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 506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8 (499) 395-00-20 (с 9.00 до 18.00 по Московскому времени в рабочие дни) informm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44:00Z</dcterms:modified>
  <cp:revision>7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