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Челябинская область, г. Челябинск, Свердловский тракт, 3д/2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зированный, автомобиль - самосвал SHACMAN SX32586V384, 2022, Идентификационный номер: LZGJR4V43NX037693, принадлежащего Доверителю на праве собственности, что подтверждается Договором купли-продажи № ОВ/Ф-134531-01-01-С-01 от 29 ноя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266 5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26 65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 26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 697,22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 022 802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 697,22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 779 1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 697,22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 535 408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 697,22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 291 7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 697,22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 048 013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243 697,22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804 3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243 697,22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560 619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243 697,22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316 9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243 697,22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073 225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tf@auction-house.ru Дьякова Юлия, тел 8 (992) 310-00-72 (мск+2 час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Кайкова Виолетта Евгеньевна</cp:lastModifiedBy>
  <cp:lastPrinted>2016-07-28T16:27:00Z</cp:lastPrinted>
  <dcterms:modified xsi:type="dcterms:W3CDTF">2024-01-12T08:46:00Z</dcterms:modified>
  <cp:revision>73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