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цеп 8491T1, 2021, Идентификационный номер: X898491T1M0FA0046, принадлежащего Доверителю на праве собственности, что подтверждается Договором купли-продажи № ОВ/Ф-61419-01-01-С-01 от 09 августа 2021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009 28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0 928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009 2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0 030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30 780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91 530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52 280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 03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 781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4 531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5 281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249,78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6 031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8 (499) 395-00-20 (с 9.00 до 18.00 по Московскому времени в рабочие дни) informm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43:00Z</dcterms:modified>
  <cp:revision>7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