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5 января 2024 с 10:00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Свердловская область, г. Екатеринбург, ул. Патриса Лумумбы, д. 4 А/1.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Вилочный электропогрузчик HELI CPD20SQ, 2022, Идентификационный номер: 06020DJ2358, принадлежащего Доверителю на праве собственности, что подтверждается Договором купли-продажи № ОВ/Ф-280205-02-01-С-01 от 06 апреля 2023 г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1 700 67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170 067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5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2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 700 67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2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9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6 137,17  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 634 532,83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9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05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6 137,17  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 568 395,6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05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2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6 137,17  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 502 258,49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2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9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6 137,17  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 436 121,3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9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6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6 137,17  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 369 984,15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6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/>
              <w:t xml:space="preserve">66 137,17  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 303 846,9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/>
              <w:t xml:space="preserve">66 137,17  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 237 709,81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8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/>
              <w:t xml:space="preserve">66 137,17  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 171 572,6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8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5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/>
              <w:t xml:space="preserve">66 137,17  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 105 435,4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ефон для справок: ekb@auction-house.ru, Дьякова Юлия, 8 (992) 310-14-10 (мск+2 часа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/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/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Кайкова Виолетта Евгеньевна</cp:lastModifiedBy>
  <cp:lastPrinted>2016-07-28T16:27:00Z</cp:lastPrinted>
  <dcterms:modified xsi:type="dcterms:W3CDTF">2024-01-12T08:53:00Z</dcterms:modified>
  <cp:revision>743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