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4303C3, 2022, Идентификационный номер: XZZ4303C3N0000154, принадлежащего Доверителю на праве собственности, что подтверждается Договором купли-продажи № ОВ/Ф-249385-19-01-С-01 от 15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8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8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 0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 855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 629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 403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 177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951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726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500 2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74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225 8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048 6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krasnodar@auction-house.ru, Золотько Зоя тел. 8 (928) 333-02-88, 8 (812) 777-57-57 (доб.523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58:00Z</dcterms:modified>
  <cp:revision>7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