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-цистерна тракторный ЛКТ-5П, 2021, Идентификационный номер: 113, принадлежащего Доверителю на праве собственности, что подтверждается Договором купли-продажи № ОВ/Ф-109923-29-01-С-01 от 30 марта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40 3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 03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7 066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3 83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0 598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7 36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 130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0 89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 662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4 42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13 233,89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1 194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krasnodar@auction-house.ru, Золотько Зоя тел. 8 (928) 333-02-88, 8 (812) 777-57-57 (доб.523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2T08:49:00Z</dcterms:modified>
  <cp:revision>7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