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Большая Гражданская, д. 2/2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зированный, автомобиль - самосвал FAW J6, 2022, Идентификационный номер: LFWKVXRP0N1F15530, принадлежащего Доверителю на праве собственности, что подтверждается Договором купли-продажи № ОВ/Ф-265524-01-01-С-01 от 25 январ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09 5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0 951 рубль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309 5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103 029,0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 896 548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 690 067,1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 483 586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277 105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070 624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64 143,4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57 662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206 480,94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451 181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ekb@auction-house.ru, Дьякова Юлия, 8 (992) 310-14-10 (мск+2 час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56:00Z</dcterms:modified>
  <cp:revision>7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