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ков Вячеслав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13629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1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, площадь: 50,8м?, кадастровый номер: 56:42:0702001:171 и 1/8 доля в праве на Земельный участок, площадь: 874м?, адрес: обл. Оренбургская, г. Новотроицк, сельский поселок Новорудный, ул. Октябрьская, дом №13, Категория земель: земли населенных пунктов. Разрешенное использование: для индивидуальной жилой застройки, кадастровый номер: 56:42:0702001:1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2T08:56:00Z</dcterms:modified>
  <cp:revision>14</cp:revision>
  <dc:subject/>
  <dc:title>3</dc:title>
</cp:coreProperties>
</file>