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шина К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21266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0,4м?, адрес (местонахождение): 422665, Татарстан Респ, Рыбно-Слободский р-н, Тябердино-Челны д, Тельмана ул, дом № 12,категория земель: земли населенных пунктов, вид разрешенного использования: для ведения личного подсобного хозяйства разрешенное использование: Для ведения личного подсобного хозяйства, кадастровый номер: 16:34:130201: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8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82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91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1:52:00Z</dcterms:modified>
  <cp:revision>14</cp:revision>
  <dc:subject/>
  <dc:title>3</dc:title>
</cp:coreProperties>
</file>