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тургаше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179369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8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4 доля, в праве на жилое помещение, площадь: 53,4м?, кадастровый номер: 66:56:0115003:468, адрес (местонахождение): 622048, Свердловская обл, Нижний Тагил г, Ленинградский пр-кт, дом № 52, квартира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8 24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82 42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121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12:04:00Z</dcterms:modified>
  <cp:revision>14</cp:revision>
  <dc:subject/>
  <dc:title>3</dc:title>
</cp:coreProperties>
</file>