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стякова Ирина Рав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900718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46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24кв.м., кадастровый номер: 86:08:0020303:1613, адрес: Ханты-Мансийский автономный округ - Югра, Нефтеюганский район, пгт. Пойковский, микр. 2, д. 33, ком. 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1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53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5 36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768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12:47:00Z</dcterms:modified>
  <cp:revision>14</cp:revision>
  <dc:subject/>
  <dc:title>3</dc:title>
</cp:coreProperties>
</file>