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600514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0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0м?, адрес (местонахождение): 461505, Оренбургская обл, Соль-Илецкий р-н, Соль-Илецк г, Калинина ул, дом № 14, кадастровый номер: 56:47:0101056:4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1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11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05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2T11:48:00Z</dcterms:modified>
  <cp:revision>14</cp:revision>
  <dc:subject/>
  <dc:title>3</dc:title>
</cp:coreProperties>
</file>