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2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24 10:00 - 19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ендгалиев Аманжол Отсутствует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001036080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стов Андр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страханской области, дело о банкротстве А06-30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страханской области Решение от 1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. Категория земли: Земли сельскохозяйственного назначения. Вид разрешенного использования: Для сельскохозяйственного назначения. Площадь: 55955 кв. м. Адрес: Астраханская обл., р-н Ахтубинский, с. Покровка, участок "Буденовский". Кадастровый номер 30:01:090101:214 Вид права: общая долевая собственность. Доля в праве 1/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. Категория земли: Земли сельскохозяйственного назначения. Вид разрешенного использования: Для сельскохозяйственного назначения. Площадь: 221197 кв. м. Адрес: Астраханская обл., р-н Ахтубинский, с. Покровка, участок "Буденовский". Кадастровый номер 30:01:090101:215 Вид права: общая долевая собственность. Доля в праве 1/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. Категория земли: Земли сельскохозяйственного назначения. Вид разрешенного использования: Для сельскохозяйственного назначения. Площадь: 42363 кв. м. Адрес: Астраханская обл., р-н Ахтубинский, с. Покровка, 4 поле. Кадастровый номер 30:01:090101:211 Вид права: общая долевая собственность. Доля в праве 1/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. Категория земли: Земли сельскохозяйственного назначения. Вид разрешенного использования: Для сельскохозяйственного назначения. Площадь: 120 011 кв. м. Адрес: Астраханская обл., р-н Ахтубинский, с. Покровка, степной участок за ж/д. Кадастровый номер 30:01:090101:209 Вид права: общая долевая собственность. Доля в праве 1/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. Категория земли: Земли сельскохозяйственного назначения. Вид разрешенного использования: Для сельскохозяйственного назначения. Площадь: 119608 кв. м. Адрес: Астраханская обл., р-н Ахтубинский, с. Покровка, 4 поле. Кадастровый номер 30:01:090101:210 Вид права: общая долевая собственность. Доля в праве 1/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. Категория земли: Земли сельскохозяйственного назначения. Вид разрешенного использования: Для сельскохозяйственного назначения. Площадь: 119 925 кв. м. Адрес: Астраханская обл., р-н Ахтубинский, с. Покровка, 8 поле. Кадастровый номер 30:01:090101:213 Вид права: общая долевая собственность. Доля в праве 1/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. Категория земли: Земли сельскохозяйственного назначения. Вид разрешенного использования: Для сельскохозяйственного назначения. Площадь: 448 172 кв. м. Адрес: Астраханская обл., р-н Ахтубинский, с. Покровка, участок "Широкая грива". Кадастровый номер 30:01:090302:86 Вид права: общая долевая собственность. Доля в праве 1/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. Категория земли: Земли сельскохозяйственного назначения. Вид разрешенного использования: Для сельскохозяйственного назначения. Площадь: 352 058 кв. м. Адрес: Астраханская обл., р-н Ахтубинский, с. Покровка, участок "Малованиха". Кадастровый номер 30:01:090302:87 Вид права: общая долевая собственность. Доля в праве 1/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. Категория земли: Земли сельскохозяйственного назначения. Вид разрешенного использования: Для сельскохозяйственного назначения. Площадь: 680 875 кв. м. Адрес: Астраханская обл., р-н Ахтубинский, с. Покровка, участок "Буденовский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24 г. и заканчивается 19.02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езде время указано московское. Для участия необходимо зарегистрироваться на эл. площадке и подать заявку. Внимание! На ЭТП АО «Российский аукционный дом» регистрация участника может занять до трёх дней. Быстрее - платно. Представление заявок на участие в торгах производится оператору электронной площадки по адресу Интернете: http://sales.lotonline.ru в период: По лоту №1 с 10 ч. 00 мин. 15.01.2024г. до 10 час 00 мин. 19.02.2024г. включительно, в следующие сроки (далее указан период включительно, цена реализации для данного периода в рублях, НДС не облагается): с 10ч.00мин. 15.01.2024г. по 10ч.00мин. 20.01.2024г. стоимость лота составляет 7290,00руб.; с 10ч.00мин. 21.01.2024г. по 10ч.00мин. 26.01.2024г.стоимость лота составляет 6290,00руб.; с 10ч.00мин. 27.01.2024г. по 10ч.00мин. 01.02.2024г.стоимость лота составляет 5290,00руб.; с 10ч.00мин. 02.02.2024г. по 10ч.00мин. 07.02.2024г. стоимость лота составляет 4290,00руб.; с 10ч.00мин. 08.02.2024г. по 10ч.00мин. 13.02.2024г.стоимость лота составляет 3290,00руб.; с 10ч.00мин. 14.02.2024г. по 10ч.00мин. 19.02.2024г.стоимость лота составляет 2290,00руб.; По лоту №2 с 10 ч. 00 мин. 15.01.2024г. до 10 час 00 мин. 19.02.2024г. включительно, в следующие сроки (далее указан период включительно, цена реализации для данного периода в рублях, НДС не облагается): с 10ч.00мин. 15.01.2024г. по 10ч.00мин. 20.01.2024г. стоимость лота составляет 27540,00руб.; с 10ч.00мин. 21.01.2024г. по 10ч.00мин. 26.01.2024г.стоимость лота составляет 23540,00руб.; с 10ч.00мин. 27.01.2024г. по 10ч.00мин. 01.02.2024г.стоимость лота составляет 19540,00руб.; с 10ч.00мин. 02.02.2024г. по 10ч.00мин. 07.02.2024г. стоимость лота составляет 15540,00руб.; с 10ч.00мин. 08.02.2024г. по 10ч.00мин. 13.02.2024г.стоимость лота составляет 11540,00руб.; с 10ч.00мин. 14.02.2024г. по 10ч.00мин. 19.02.2024г.стоимость лота составляет 7540,00руб.; По лоту №3 с 10 ч. 00 мин. 15.01.2024г. до 10 час 00 мин. 19.02.2024г. включительно, в следующие сроки (далее указан период вкл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в размере 20 % от начальной цены каждого лота в соответствующий период уплачивается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 В платежном документе в графе «назначение платежа»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 Примерный срок зачисления денежных средств на счет Должника составляет - три рабочих дн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- АО «Российский аукционный дом» (ИНН 7838430413, КПП 783801001): р/с № 40702810355000036459 в СЕВЕРО-ЗАПАДНЫЙ БАНК ПАО СБЕРБАНК, БИК 044030653, к/с 30101810500000000653 В платежном документе в графе «назначение платежа» «№ л/с ____________Средства для проведения операций по обеспечению участия в электронных процедурах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ДС не облагаетс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7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5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5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5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5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3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85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7 290.00 руб.) - 2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4 в 0:0 (6 290.0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5 290.0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4 290.00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3 29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2 290.00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27 540.00 руб.) - 2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4 в 0:0 (23 540.0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19 540.0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15 540.00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11 54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7 540.00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5 670.00 руб.) - 2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4 в 0:0 (4 670.0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3 670.0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2 670.00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1 67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670.00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15 390.00 руб.) - 2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4 в 0:0 (13 390.0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11 390.0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9 390.00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7 39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5 390.00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15 390.00 руб.) - 2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4 в 0:0 (13 390.0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11 390.0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9 390.00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7 39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5 390.00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15 390.00 руб.) - 2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4 в 0:0 (13 390.0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11 390.0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9 390.00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7 39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5 390.00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55 890.00 руб.) - 2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4 в 0:0 (45 890.0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35 890.0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25 890.00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15 89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5 890.00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43 740.00 руб.) - 2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4 в 0:0 (35 740.0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27 740.0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19 740.00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11 74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3 740.00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85 050.00 руб.) - 2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4 в 0:0 (69 050.0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53 050.0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37 050.00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21 05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5 050.00 руб.) - 19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зультаты торгов подводятся в порядке и сроки, установленные Приказом Минэкономразвития № 495 от 23.07.20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 АО «Российский аукционный дом» по адресу Интернете: http://sales.lotonline.ru не позднее трех дней с даты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лота. Протокол о результатах проведения торгов утверждается организатором торгов не позднее следующего дня проведения торгов, в порядке определенном регламентом электронной площадки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заключается финансовым управляющим с этим участником торгов в соответствии с представленным предложением о цене. В течение 5-х рабочих дней с даты, подписания протокола торгов организатор торгов направляет победителю предложение заключить договор купли продажи имущества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соответствии с п. 15, ст. 110 ФЗ «О несостоятельности (банкротстве)». В случае отказа или уклонения победителя торгов от подписания договора купли продажи предмета торгов в течении 5(пяти) дней со дня получения договора от финансового управляющего, либо уклонение от получения письма в почтовом отделении по адресу указанному в заявке в течении 5(пяти) дней с момента поступления письма с договором купли продажи на почтовый адрес победителя, внесенный задаток ему не возвращается, и финансовый управляющий предлагает заключить договор купли продажи участнику торгов, предложившему наиболее высокую цену Предмета торгов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в течение 30 дней со дня получения договора купли-продажи имущества. В случае не перечисления денежных средств по заключенному договору купли – продажи в течение 30 календарных дней с момента получения договора купли продажи, договор считается расторгнутым в одностороннем порядке. При этом дополнительные действия организатора торгов по расторжению договора с победителем торгов (уведомление покупателя в одностороннем порядке в силу ст. 310, 328, 486 ГК РФ) или участником долевой собственности не требуются, ровно как и подписание дополнительных соглашений о расторжении договора купли продажи. Счет для оплаты лота: Получатель: Мендгалиев Аманжол; Банк получателя: ФИЛИАЛ "ЦЕНТРАЛЬНЫЙ" ПАО "СОВКОМБАНК" , ИНН 4401116480 ОГРН 1144400000425, Р/счет № 40817810950167345388, к/счет 30101810150040000763, БИК 045004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астов Андрей Валерьевич (ИНН 344600646020, КПП , адрес: г Волгоград, ул Комсомольская, д 8, кв 122, тел. 891733897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lax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4-01-12T12:16:00Z</dcterms:modified>
  <cp:revision>15</cp:revision>
  <dc:subject/>
  <dc:title>3</dc:title>
</cp:coreProperties>
</file>