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533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2.2024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авленко Любовь Юрьевна, </w:t>
            </w:r>
          </w:p>
          <w:p>
            <w:pPr>
              <w:pStyle w:val="Normal"/>
              <w:ind w:firstLine="290"/>
              <w:jc w:val="both"/>
              <w:rPr/>
            </w:pPr>
            <w:r>
              <w:rPr>
                <w:sz w:val="28"/>
                <w:szCs w:val="28"/>
                <w:lang w:val="en-US"/>
              </w:rPr>
              <w:t>, ОГРН , ИНН 35010040152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сипатрова Марина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311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Определение от 13.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ю 1000 кв.м., место положение: Вологодская обл., Бабаевский р-он, м. Пенек, СОТ «Березка-1», вид разрешенного использования: для садоводства, кадастровый номер 35:02:0305051: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1.2024 г. и заканчивается 20.02.202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необходимо подать заявку, заключить договор о задатке и внести задаток в размере 10% от начальной цены лота, по следующим реквизитам: получатель – Павленко Любовь Юрьевна, ИНН 350100401528, р/с № 40817810212002043735, Вологодское отделение №8638 ПАО Сбербанк, БИК 041909644, к/с 30101810900000000644. Задатки принимаются с 00 час. 00 мин. 16.01.2024 до 16 час. 00 мин. 20.02.2024. Датой внесения задатка считается время поступления денежных средств на расчетный счет должника.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Павленко Любовь Юрьевна, ИНН 350100401528, р/с № 40817810212002043735,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7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 Павленко Любовь Юрьевна, ИНН 350100401528, р/с № 40817810212002043735,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осипатрова Марина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0114224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0, Вологодская обл., гор. Вологда, ул. Карла Маркса, д. 111, кв. 91, тел. 8172-72-92-30, e-mail: </w:t>
            </w:r>
            <w:hyperlink r:id="rId2">
              <w:r>
                <w:rPr>
                  <w:rStyle w:val="InternetLink"/>
                  <w:rFonts w:cs="Times New Roman" w:ascii="Times New Roman" w:hAnsi="Times New Roman"/>
                  <w:color w:val="000000"/>
                  <w:sz w:val="28"/>
                  <w:szCs w:val="28"/>
                  <w:lang w:val="en-US"/>
                </w:rPr>
                <w:t>bankrot.bc@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01-12T12:49:00Z</dcterms:modified>
  <cp:revision>14</cp:revision>
  <dc:subject/>
  <dc:title>3</dc:title>
</cp:coreProperties>
</file>