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Хохлова Валентина Анатольевна (дата рождения: 25.12.1985 г., место рождения: рп.Микашевичи Лунинецкого р-на Брестской обл. Белорусской ССР, СНИЛС 123-155-850 30, ИНН 390901455961, адрес регистрации по месту жительства: 238710, Калининградская обл, г Неман, ул Комсомольская, 19, 2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алининградской области от 22.08.2022 г. (резолютивная часть объявлена 22.08.2022 г.) по делу № А21-7953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хлова Валентина Анатоль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Хохлова Валентина Анатольевна, ИНН 390901455961 Банк получателя: Отделение "Банк Татарстан" № 8610 ПАО Сбербанк БИК: 049205603, ИНН банка 7707083893, КПП банка 165502001, к/с 30101810600000000603, р/с № 408178101620079603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23T05:14:00Z</dcterms:modified>
  <cp:revision>42</cp:revision>
  <dc:subject/>
  <dc:title>Д О Г О В О Р   № ____</dc:title>
</cp:coreProperties>
</file>