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3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хлова  Валенти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09014559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79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22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20/558 на Земельный участок, площадь:558 кв. м., Россия, Калининградская область, Гурьевский, Заозерье, кад. номер: 39:03:060011:1658 - начальная стоимость 30 000 рублей. Имущество выставляемое на торги зарегистрировано за бывшим супругом должника Пугачевым Артуром Ринатовичем. 20.07.1983 года рождения, брак расторгнут 18.05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4 г. и заканчивается 22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Хохлова Валентина Анатольевна, ИНН 390901455961 Банк получателя: Отделение "Банк Татарстан" № 8610 ПАО Сбербанк БИК: 049205603, ИНН банка 7707083893, КПП банка 165502001, к/с 30101810600000000603, р/с № 408178101620079603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12T14:34:00Z</dcterms:modified>
  <cp:revision>14</cp:revision>
  <dc:subject/>
  <dc:title>3</dc:title>
</cp:coreProperties>
</file>