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535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2.2024 0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овиков  Сергей  Павлович, </w:t>
            </w:r>
          </w:p>
          <w:p>
            <w:pPr>
              <w:pStyle w:val="Normal"/>
              <w:ind w:firstLine="290"/>
              <w:jc w:val="both"/>
              <w:rPr/>
            </w:pPr>
            <w:r>
              <w:rPr>
                <w:sz w:val="28"/>
                <w:szCs w:val="28"/>
                <w:lang w:val="en-US"/>
              </w:rPr>
              <w:t>, ОГРН , ИНН 19040040919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миссаров  Евгений  Ива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Возрождение" (Некоммерческое партнерство «Объединение арбитражных управляющих «Возрожд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Хакасия, дело о банкротстве А74-7277/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Хакасия А74-7277/2022  от 11.07.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кадастровый номер 24:19:0102006:396 и земельный участок кадастровый номер 24:19:0102005:198, расположенные по адресу: Красноярский край, Каратузский район, с. Каратузское, ул. Зеленая, д. 27 (залог ОАО «Банк «Народный кредит» в лице ГК «Агентство по страхованию вклад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1.2024 г. и заканчивается 19.02.2024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оплатить задаток на счет должника до окончания периода приема заявок и подать заявку на участие в торгах, соответствующую требованиям ФЗ «О несостоятельности (банкротстве)» №127 с приложением документов, установленных п. 11 ст. 110 ФЗ №127. Заявка должна соответствовать требованиям, установленным Федеральным законом «О несостоятельности (банкротстве)» №127-ФЗ, и быть оформлена в произвольной форме на русском языке в форме электронного документа и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документов в форме электронных документов, подписанных электронной цифровой подписью заявител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9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20% от начальной цены вносится по договору о задатке до срока окончания приема заяв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817810650167847267, в ФИЛИАЛ "ЦЕНТРАЛЬНЫЙ" ПАО "СОВКОМБАНК"(БЕРДСК), к/с 30101810150040000763, БИК 045004763, Получатель: Новиков Сергей Павло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7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электронная площад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заключается в соответствии с требованиями ст.110 ФЗ №127 с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уплатить цену, определенную на торгах, не позднее 30 дней с даты заключения договора, на р/с 40817810650167847267, в ФИЛИАЛ "ЦЕНТРАЛЬНЫЙ" ПАО "СОВКОМБАНК"(БЕРДСК), к/с 30101810150040000763, БИК 045004763, Получатель: Новиков Сергей Павло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миссаров Евгений Ива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2241178928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Барнаул, тел. 89039470199, e-mail: </w:t>
            </w:r>
            <w:hyperlink r:id="rId2">
              <w:r>
                <w:rPr>
                  <w:rStyle w:val="InternetLink"/>
                  <w:rFonts w:cs="Times New Roman" w:ascii="Times New Roman" w:hAnsi="Times New Roman"/>
                  <w:color w:val="000000"/>
                  <w:sz w:val="28"/>
                  <w:szCs w:val="28"/>
                  <w:lang w:val="en-US"/>
                </w:rPr>
                <w:t>komissarov_83@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01-13T05:06:00Z</dcterms:modified>
  <cp:revision>14</cp:revision>
  <dc:subject/>
  <dc:title>3</dc:title>
</cp:coreProperties>
</file>