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бидуллин Радик Иль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380007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0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/5 доли в праве собственности, вид разрешенного использования: ИЖС, площадь 1200 +/-12 кв.м., адрес: РБ, Миякинский район, с. Ерлыково, мкр. Солнечный, ул.Просторная, д.5 кадастровый №: 02:40:090502:3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4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1-13T09:42:00Z</dcterms:modified>
  <cp:revision>2</cp:revision>
  <dc:subject/>
  <dc:title>3</dc:title>
</cp:coreProperties>
</file>