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еев Никола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7403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ков 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АУ "Север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жный суд Оренбургской области, дело о банкротстве А47-120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жный суд Оренбургской области Решение Арбитражного суда Оренбургской области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2-этажный, общая площадь 247,8 кв. м, инв. №53:401:002:000062480, лит. А, адрес (местонахождение) объекта: Оренбургская область, г. Оренбург, пос. Ростоши, ул. Лазурная дом 32, Кадастровый номер 56:44:0202007:293, стоимостью - 28 434 886 руб.  В соответствии с техническим планом от 05.10.2023 г. общая площадь указанного дома изменилась с 247,8 кв.м. на 659,5 кв.м. в связи с возведением двухэтажного пристроя и оборудованием теплого коридора, а также уточнением линейных размеров и площадных характеристик . Право собственности на жилой дом площадью 659,5 кв.м. не зарегистрировано. Покупатель обязуется самостоятельно узаконить право собственности на данный объект.  Земельный участок, категория земель: земли населенных пунктов, разрешенное использование: размещение жилого дома, общая площадь 857 кв. м., адрес (местонахождение) объекта: установлено относительно ориентира, расположенного в границах участка. Ориентир жилой дом. Почтовый адрес ориентира: Оренбургская область, Оренбург, пос. Ростоши, ул. Лазурная, дом №32. Кадастровый номер 56:44:0201007:69, стоимостью - 4 976 599, 00 руб. Право собственности ЗАЛОГОДАТЕЛЯ на данный объект недвижимости подтверждается Свидетельством о государственной регистрации права серии 56-АБ, № 983704, выданным 20.03.2013 г. Управлением Федеральной службы государственной регистрации и кадастра и картографии по Оренбургской области, о чем в едином государственном реестре прав на недвижимое имущество и сделок с ним 20 марта 2013 г. сделана запись регистрации № 56-56-01/105/2013-466.  Данное имущество находиться в залоге у Акционерного общества Коммерческий Банк "Оренбург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Макеева Николая Петровича проводится на электронной торговой площадке акционерное общество «Российский аукционный дом» (ИНН: 7838430413, ОГРН: 1097847233351, далее – АО «РАД», ЭТП), по адресу в сети «Интернет»: https://lot-online.ru. Первые и повторные торги проводятся путем открытых торгов в форме аукциона с подачей заявок в открытой форме.  На открытые торги выставляется имущество Макеева Николая Петровича, находящееся в залоге у конкурсного кредитора – залоге АО «БАНК ОРЕНБУРГ» (юридический адрес: 460024, Оренбургская Область, г Оренбург, ул Маршала Г.К. Жукова, зд. 25, фактический адрес: 460024, Оренбургская Область, г Оренбург, ул Маршала Г.к. Жукова, зд. 25, ИНН 5612031491, ОГРН 1025600002230). 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lot-online.ru.  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, в соответствии п. 11 ст. 110 ФЗ от 26.10.2002 года №127-ФЗ (с изм. и доп.) и Приказа № 495 Минэкономразвития РФ от 23.07.2015 г. и внесшие задаток. 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41 1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начальной стоимости лота должен быть перечислен не позднее даты составления протокола об определении участников торгов по следующим реквизитам специального банковского счета: АО «Банк Оренбург», БИК: 045354885, к/с 30101810400000000885, ИНН: 5612031491, КПП: 561201001, р/с 40817810423000006753, в назначении платежа указать номер лота и код лота, зарегистрированный на электронной площадке АО «РАД»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Одно лицо может подать только одну заявку по лот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Банк Оренбург», БИК: 045354885, к/с 30101810400000000885, ИНН: 5612031491, КПП: 561201001, р/с 408178104230000067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411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70 57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  Решение об определении   победителя торгов  принимается организатором торгов на основании  протокола об определении  победителя, составленного  организатором  торгов в день проведения результатов торгов и оформляется протоколом о результатах проведения торгов, в котором указываются: а) наименование и место нахождения (для юридического лица), фамилия, имя, отчество и место жительства (для физического лица) каждого участника торгов; б)  результаты рассмотрения предложений о цене имущества  должника, представленных участниками торгов;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д) 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, 14.00 (Москвовское время МСК), г. Оре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  В течение десяти 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ляков Денис Вячеславович (ИНН 561204423495, КПП , адрес: г Оренбург, пр-кт Гагарина, д 27/6, кв 7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22:00Z</dcterms:created>
  <dc:creator>Просвирницына Рина</dc:creator>
  <dc:description/>
  <cp:keywords/>
  <dc:language>en-US</dc:language>
  <cp:lastModifiedBy>Денис Миляков</cp:lastModifiedBy>
  <cp:lastPrinted>2010-11-10T17:05:00Z</cp:lastPrinted>
  <dcterms:modified xsi:type="dcterms:W3CDTF">2024-01-14T16:22:00Z</dcterms:modified>
  <cp:revision>2</cp:revision>
  <dc:subject/>
  <dc:title>3</dc:title>
</cp:coreProperties>
</file>