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4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кеев Николай Петрович (СНИЛС: 123-392-540 39, ИНН: 5610074035497, дата рождения: 11.10.1984, место рождения: г. Оренбург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02.06.2020 (резолютивная часть объявлена 27.05.2020) по делу № А47-12044/2018, именуемый в дальнейшем «Организатор торгов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ретендент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публичного предложения с закрытой формой подачи предложения о цене по продаже имущества Макеева Николая Петро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недвижимое имущество общей площадью ________ кв. м в следующем составе (далее - Недвижимое имущество): _________________________ (вид недвижимого имущества), находящееся по адресу: 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Недвижимое имущество принадлежит Продавцу на праве собственности на основании ______________________, что подтверждается записью в Едином государственном реестре недвижимости от ___________ _____ № _______________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Недвижимого имуществ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Недвижимого имущества производится Покупателем в безналичной форме путем перечисления денежных средств на специальный банковский счет Макеева Николая Петровича: АО «Банк Оренбург», БИК: 045354885, к/с 30101810400000000885, ИНН: 5612031491, КПП: 561201001, р/с 40817810123000006752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lang w:val="en-US"/>
        </w:rPr>
        <w:t xml:space="preserve">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Недвижимого имущества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Недвижимого имущества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ПЕРЕДАЧА НЕДВИЖИМОГО ИМУЩЕСТВ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Недвижимого имущества Продавцом и принятие его Покупателем осуществляется по подписанному Сторонами Акту приема-передачи, в течение 5 (пяти) рабочих дней с момента полной оплаты Покупателем приобретаемого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передается по месту его нахождения по адресу: 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 даты подписания Сторонами Акта приема-передачи Недвижимого имущества ответственность за сохранность Недвижимого имущества, равно как и риск случайной порчи или гибели Недвижимого имущества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бязательство Продавца передать Недвижимое имущество считается исполненным после подписания Сторонами Акта приема-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НЕДВИЖИМОЕ ИМУЩЕСТВО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</w:t>
      </w:r>
      <w:r>
        <w:rPr>
          <w:sz w:val="20"/>
          <w:szCs w:val="20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родавец обязан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1. Передать Покупателю Недвижимое имущество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Предоставить Покупателю все сведения и информацию, которые связаны с передаваемым Недвижимым имуществ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4. Обеспечить охрану и сохранность имущества за счет собственных средств до момента 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2. Покупатель обязу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1. Уплатить цену Недвижимого имущества в сроки и порядке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ять Недвижимое имущество по Акту приема-передачи в порядке и сроки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3. За свой счет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VI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 нарушение Продавцом срока передачи Недвижимого имущества, предусмотренного п. 3.1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За нарушение Покупателем срока уплаты Цены Договора, предусмотренного п. 2.3. настоящего Договора, Продавец вправе потребовать от Покупателя уплаты пени в размере 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4. Стороны договорились, что не поступление денежных средств в счет оплаты Недвижимого имущества в срок __________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9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в трех экземплярах, по одному для каждой из Сторон и для органа государственной регистрации возникновения и перехода прав на недвижимост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0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1. Акт приема-передачи доли недвижимого имуществ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2. Выписка из Единого государственного реестра недвижимости от «__»_______ ___  № 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3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4-01-10T14:23:00Z</dcterms:modified>
  <cp:revision>2</cp:revision>
  <dc:subject/>
  <dc:title>ДОГОВОР О ЗАДАТКЕ</dc:title>
</cp:coreProperties>
</file>