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11.05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кадастровый номер 25:15:000000:1029, назначение нежилое, местоположение – Приморский край, Пожарский район, с. Нагорное, 1,2 км юго- западнее пересечения улиц Юбилейная и Партизанская, площадь 395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право аренды земельного участка сельскохозяйственного назначения площадью 6 887926 кв.м. с кадастровым номером 25:15:010501:238. Местоположение участок находится примерно в 9000 м от ориентира по направлению на север. Почтовый адрес ориентира: Приморский край, Пожарский район, с. Нагорное ул. Юбилейная 12, разрешенное использование: для ведения сельскохозяйственного производства. Срок аренды до 05.10.2026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ооружение, кадастровый номер 25:15:000000:1167, назначение нежилое, местоположение – Приморский край, Пожарский район, с. Нагорное, ул. Партизанская, 300 м северо-западнее административного центра с Нагорное, площадь 885,7 кв.м., вид права –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, кадастровый номер 25:15:000000:219, назначение нежилое, местоположение – Приморский край, Пожарский район, с. Нагорное, д. б/н, площадь 657,5 кв.м., вид права –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1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до окончания соответствующего этапа торгов на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42 39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38 151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33 912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29 673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25 434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1 195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6 956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2 717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8 478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4 239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3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67 00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504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41 0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378 0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15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52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9 0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26 0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63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 81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8 829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7 848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 867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5 886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 905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 924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 943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 962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981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9 94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3 946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47 952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1 958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35 964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9 97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23 976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7 982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11 988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5 994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.00 руб.) - 1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знакомиться со сведениями об имуществе, регламентом электронной площадки, проектом договора купли-продажи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после определение победителя на соответствую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57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4-01-15T03:57:00Z</dcterms:modified>
  <cp:revision>2</cp:revision>
  <dc:subject/>
  <dc:title>3</dc:title>
</cp:coreProperties>
</file>