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обинина Эльмира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800025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строительства индивидуального жилого дома, площадь 941 +/-21 кв.м., адрес: РБ, Караидельский район, с/с Караидельский, с. Караидель, ул.Биишевой, д.24, кадастровый номер:02:30:141102: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5T04:12:00Z</dcterms:modified>
  <cp:revision>2</cp:revision>
  <dc:subject/>
  <dc:title>3</dc:title>
</cp:coreProperties>
</file>