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аранина Лариса Разильевна (дата рождения: 04.05.1969 г., место рождения: гор. Сарапул Удмуртской АССР, СНИЛС 075-513-929 77, ИНН 026410438987, адрес регистрации по месту жительства: 452687, Республика Башкортостан, г Нефтекамск, Комсомольский пр-кт, 37Б, 6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01.12.2022 г. (резолютивная часть объявлена 01.12.2022 г.) по делу № А07-29126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анина Лариса Разиль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Паранина Лариса Разильевна ИНН 026410438987, Банк получателя: Отделение ФИЛИАЛ "ЦЕНТРАЛЬНЫЙ" ПАО "СОВКОМБАНК"(БЕРДСК), БИК: 045004763, ИНН банка 4401116480, к/с 30101810150040000763, кпп: 544543001, р/с № 408178109501677688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4T10:07:00Z</dcterms:modified>
  <cp:revision>44</cp:revision>
  <dc:subject/>
  <dc:title>Д О Г О В О Р   № ____</dc:title>
</cp:coreProperties>
</file>