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иликина Галина Николаевна (дата рождения: 23.09.1963 г., место рождения: дер. Пиндиково Козловского р-на Чувашской Республики, СНИЛС 012-052-163 73, ИНН 211501702396, адрес регистрации по месту жительства: 429900, Чувашская Республика,  Цивильский р-н,  г Цивильск,  Боцманова, 3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Чувашской Республики от 20.12.2022 г. (резолютивная часть объявлена 20.12.2022 г.) по делу № А79-919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Чиликина Галина Николае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Чиликина Галина Николаевна ИНН 211501702396, Банк получателя: ФИЛИАЛ "ЦЕНТРАЛЬНЫЙ" ПАО "СОВКОМБАНК"(БЕРДСК) БИК: 045004763, ИНН банка 4401116480, КПП банка 544543001, к/с 30101810150040000763, р/с № 408178100501689546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7T07:10:00Z</dcterms:modified>
  <cp:revision>2</cp:revision>
  <dc:subject/>
  <dc:title>Д О Г О В О Р   № ____</dc:title>
</cp:coreProperties>
</file>