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3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иликина  Галина 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15017023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919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Определение от 08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 Земельный участок,площадь 500 кв.м., Вид разрешенного использования – Для ведения коллективного садоводства, Индивидуальная собственность, Местоположение установлено относительно ориентира, расположенного в границах участка.Почтовый адрес ориентира: Чувашская Республика – Чувашия, р-н Цивильский, с/пос. Рындинское, садоводческий потребительский кооператив «Цивиль», уч-к 1263. Кадастровый (условный) номер: 21:20:110513:145, Удовлетворительное , начальная стоимость 81 000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1.2024 г. и заканчивается 21.0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5T07:53:00Z</dcterms:modified>
  <cp:revision>14</cp:revision>
  <dc:subject/>
  <dc:title>3</dc:title>
</cp:coreProperties>
</file>