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окова  Ирин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08646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ер: 59:12:0250001:17, адрес: Пермский край, р-н Карагайский, д. Ларино, ул. Главная, д. 5, площадь: 4225 и здание жилое, кад. номер: 59:12:0250001:60, адрес: Пермский край, р-н Карагайский, д. Ларино, площадь: 37.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снокова Ирина Валентиновна, ИНН 591108646434 Банк получателя: ФИЛИАЛ "ЦЕНТРАЛЬНЫЙ" ПАО "СОВКОМБАНК"(БЕРДСК), БИК: 045004763, ИНН банка 4401116480, к/с 30101810150040000763, кпп: 544543001, р/с № 408178101501689543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8:24:00Z</dcterms:modified>
  <cp:revision>14</cp:revision>
  <dc:subject/>
  <dc:title>3</dc:title>
</cp:coreProperties>
</file>