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Чеснокова Ирина Валентиновна (дата рождения: 28.03.1965 г., место рождения: г. Березники Пермской обл., СНИЛС 148-427-572 89, ИНН 591108646434, адрес регистрации по месту жительства: 618419, Пермский край, г Березники, ул Свердлова, 29, 14а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 действующий на основании Решения Арбитражного суда Пермского края от 12.05.2023 г. (резолютивная часть объявлена 11.05.2023 г.) по делу № А50-8256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снокова Ирина Валентино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Чеснокова Ирина Валентиновна, ИНН 591108646434 Банк получателя: ФИЛИАЛ "ЦЕНТРАЛЬНЫЙ" ПАО "СОВКОМБАНК"(БЕРДСК), БИК: 045004763, ИНН банка 4401116480, к/с 30101810150040000763, кпп: 544543001, р/с № 4081781015016895437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1-22T16:47:00Z</dcterms:modified>
  <cp:revision>41</cp:revision>
  <dc:subject/>
  <dc:title>Д О Г О В О Р   № ____</dc:title>
</cp:coreProperties>
</file>