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Сидорова Марина Зуфаровна (дата рождения: 17.01.1976 г., место рождения: г. Уфа Республика Башкортостан, СНИЛС 124-579-137 69, ИНН 027505751942, адрес регистрации по месту жительства: 450001, Республика Башкортостан, г Уфа, пр-кт Октября, 6/3, 9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 действующий на основании Решением Арбитражного суда Республики Башкортостан от 05.04.2023 г. по делу № А07-5298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идорова Марина Зуфаровна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Сидорова Марина Зуфаровна  ИНН 027505751942, Банк получателя: ФИЛИАЛ "ЦЕНТРАЛЬНЫЙ" ПАО "СОВКОМБАНК"(БЕРДСК) БИК: 045004763, ИНН банка 4401116480, КПП банка 544543001, к/с 30101810150040000763, р/с № 408178100501677689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4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1-27T08:34:00Z</dcterms:modified>
  <cp:revision>2</cp:revision>
  <dc:subject/>
  <dc:title>Д О Г О В О Р   № ____</dc:title>
</cp:coreProperties>
</file>