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 Марина 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5751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2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м., 2/15 от 1 500 кв.м = 200 кв.м, 200 кв.м = 2 сот. Вид разрешенного использования – Для строительства и обслуживания индивидуального жилого дома.Долевая, 1/20 + 1/12= 2/15 доли, Местоположение установлено относительно ориентира, расположенного в границах участка. Почтовый адрес ориентира: Республика Башкортостан, р-н Уфимский, с/с Русско-Юрмашский, с. Русский Юрмаш, ул. Лесная, д.15, Кадастровый (условный) номер: 02:47:130101:112, Удовлетворительное , начальная стоимость - 9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08:02:00Z</dcterms:modified>
  <cp:revision>14</cp:revision>
  <dc:subject/>
  <dc:title>3</dc:title>
</cp:coreProperties>
</file>