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00:00 - 22.03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пановский Кирилл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603213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ак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54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2.03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Щепановский Кирилл Алексеевич, ИНН 773603213505, р/с 40817810055176599617 в Северо-Западном Банке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 340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 223 000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2 106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 989 0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 872 0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755 000.00 руб.) - 09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4 в 0:0 (1 638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521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 404 0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1 287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 170 0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 053 0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936 00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819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702 0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585 0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468 0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351 000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234 0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17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открытых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бедителем торг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нак Юлия Викторовна (ИНН 530900318656, КПП , адрес: г Санкт-Петербург, Лиговский пр-кт, д 271 стр 1, кв 11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1) 681-5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bena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8:00Z</dcterms:created>
  <dc:creator>Просвирницына Рина</dc:creator>
  <dc:description/>
  <cp:keywords/>
  <dc:language>en-US</dc:language>
  <cp:lastModifiedBy>Юлианна</cp:lastModifiedBy>
  <cp:lastPrinted>2010-11-10T17:05:00Z</cp:lastPrinted>
  <dcterms:modified xsi:type="dcterms:W3CDTF">2024-01-15T09:28:00Z</dcterms:modified>
  <cp:revision>2</cp:revision>
  <dc:subject/>
  <dc:title>3</dc:title>
</cp:coreProperties>
</file>