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3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ницына Мар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12028518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47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1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366м?, адрес (местонахождение): обл. Пензенская, р-н Городищенский, с. Архангельское, ул. Школьная, 38, Категория земель: Земли населенных пунктов, Вид разрешенного использования: Для ведения личного подсобного хозяйства, кадастровый номер: 58:07:0110101:3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4 г. и заканчивается 2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77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729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86.4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15T07:27:00Z</dcterms:modified>
  <cp:revision>14</cp:revision>
  <dc:subject/>
  <dc:title>3</dc:title>
</cp:coreProperties>
</file>