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етдинов Радик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4241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67м?, кадастровый номер: 02:65:011611:298, категория земель: земли населенных пунктов, разрешенное использование: для ведения гражданами садоводства и огородничества, Республика Башкортостан, р-н Туймазинский, г Туймазы, с/т "Вишенка", ул Чапае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07:27:00Z</dcterms:modified>
  <cp:revision>14</cp:revision>
  <dc:subject/>
  <dc:title>3</dc:title>
</cp:coreProperties>
</file>