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лов Ром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40436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45,4м?, кадастровый номер: 61:49:0010406:730, адрес (местонахождение): Ростовская обл., г. Гуково, ул. Карла Маркса 83, кв.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6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60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30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12:43:00Z</dcterms:modified>
  <cp:revision>14</cp:revision>
  <dc:subject/>
  <dc:title>3</dc:title>
</cp:coreProperties>
</file>