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3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валев Григо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9007280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42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2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60м?, адрес (местонахождение): Астраханская область, р-н Приволжский, с/т "Садовод" плодосовхоза "Началовский", садовый участок 45А, категория земель: Земли населенных пунктов, разрешенное использование: садоводство, кадастровый номер: 30:09:050901:17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4 г. и заканчивается 1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9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9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95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2T12:39:00Z</dcterms:modified>
  <cp:revision>14</cp:revision>
  <dc:subject/>
  <dc:title>3</dc:title>
</cp:coreProperties>
</file>