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4 09:00 - 04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каров Ильмир Наушер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6832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9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454 400м?, адрес (местонахождение): 641093, Курганская обл, Сафакулевский р-н, , с Боровичи, уатегория земель: земли сельскохозяйственного назначения, разрешенное использование: для использования в качестве сельскохозяйственных угодий, кадастровый номер: 45:17:000000:15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5 60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4 26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2 92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41 58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0 24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8 9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0 000.00 руб.) - 0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12T11:56:00Z</dcterms:modified>
  <cp:revision>14</cp:revision>
  <dc:subject/>
  <dc:title>3</dc:title>
</cp:coreProperties>
</file>