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4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дигарян Евгения Стани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35049608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1629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Арбитражного суда  от 27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: 58,3м?, адрес (местонахождение): 352700, Краснодарский край, г Тимашевск, мкр Сахарный Завод, д 3, кв 20, кадастровый номер: 23:31:0000000:120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1.2024 г. и заканчивается 21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9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89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4 5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2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По Лоту № 1 есть возможность приобретения имущества за счет кредитных средств Банка ПАО СБЕРБАНК (ИНН 7707083893, ОГРН 1027700132195) В СЛУЧАЕ ПРИОБРЕТЕНИЯ ИМУЩЕСТВА ПО РЕЗУЛЬТАТАМ ПРОВЕДЕНИЯ ТОРГОВ ПО ЕГО РЕАЛИЗАЦИИ ЗА СЧЕТ КРЕДИТНЫХ СРЕДСТВ БАНКА, ДОГОВОР КУПЛИ-ПРОДАЖИ ЗАКЛЮЧАЕТСЯ В ФОРМЕ СОГЛАСНО ПРИЛОЖЕНИЮ ДОГОВОРА КУПЛИ-ПРОДАЖИ С ИСПОЛЬЗОВАНИЕМ ЗАЕМНЫХ СРЕДСТВ.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15T11:43:00Z</dcterms:modified>
  <cp:revision>14</cp:revision>
  <dc:subject/>
  <dc:title>3</dc:title>
</cp:coreProperties>
</file>